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254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To encourage and facilitate mutual support, awareness and cooperation 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mong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s and territories administering Violence Against Women Act gra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smallCaps/>
          <w:sz w:val="36"/>
          <w:szCs w:val="36"/>
        </w:rPr>
      </w:pPr>
      <w:r>
        <w:rPr>
          <w:rFonts w:cs="Arial" w:ascii="Arial (W1);Arial" w:hAnsi="Arial (W1);Arial"/>
          <w:b/>
          <w:smallCaps/>
          <w:sz w:val="36"/>
          <w:szCs w:val="36"/>
        </w:rPr>
        <w:t>Election Questionnair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Candidat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/Position of Candid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Total number of years as a VAWA Administrator/staf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information, if availab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Stat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Agency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ail addr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questions below to provide information about your qualifications to other VAWA Administrato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Briefly describe current VAWA responsibilities.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riefly describe other relevant experience or qualification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Brief statement of why you wish to be on the AVA Board of Director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743388052"/>
      <w:bookmarkStart w:id="1" w:name="__Fieldmark__0_274338805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y checking this box, I declare my intention to be a candidate for the AVA Board of Directors and signify my agency is or will become an active member of AV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05:00Z</dcterms:created>
  <dc:creator>Mackenzie Gray</dc:creator>
  <dc:description/>
  <cp:keywords/>
  <dc:language>en-US</dc:language>
  <cp:lastModifiedBy>Kim Oppelt</cp:lastModifiedBy>
  <cp:lastPrinted>2007-07-09T14:13:00Z</cp:lastPrinted>
  <dcterms:modified xsi:type="dcterms:W3CDTF">2019-03-08T22:05:00Z</dcterms:modified>
  <cp:revision>2</cp:revision>
  <dc:subject/>
  <dc:title/>
</cp:coreProperties>
</file>