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72540" cy="666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</w:rPr>
        <w:t xml:space="preserve">           </w:t>
      </w:r>
    </w:p>
    <w:p>
      <w:pPr>
        <w:pStyle w:val="Normal"/>
        <w:ind w:left="43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320" w:firstLine="720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 xml:space="preserve">To encourage and facilitate mutual support, awareness and cooperation </w:t>
      </w:r>
    </w:p>
    <w:p>
      <w:pPr>
        <w:pStyle w:val="Normal"/>
        <w:pBdr>
          <w:bottom w:val="single" w:sz="12" w:space="4" w:color="000000"/>
        </w:pBdr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</w:t>
        <w:tab/>
        <w:tab/>
        <w:tab/>
        <w:tab/>
        <w:t xml:space="preserve">   </w:t>
      </w:r>
      <w:r>
        <w:rPr>
          <w:rFonts w:cs="Arial" w:ascii="Arial" w:hAnsi="Arial"/>
          <w:sz w:val="16"/>
          <w:szCs w:val="16"/>
        </w:rPr>
        <w:t>among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tes and territories administering Violence Against Women Act grant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 (W1);Arial" w:hAnsi="Arial (W1);Arial" w:cs="Arial"/>
          <w:b/>
          <w:b/>
          <w:smallCaps/>
          <w:sz w:val="36"/>
          <w:szCs w:val="36"/>
        </w:rPr>
      </w:pPr>
      <w:r>
        <w:rPr>
          <w:rFonts w:cs="Arial" w:ascii="Arial (W1);Arial" w:hAnsi="Arial (W1);Arial"/>
          <w:b/>
          <w:smallCaps/>
          <w:sz w:val="36"/>
          <w:szCs w:val="36"/>
        </w:rPr>
        <w:t>Election Questionnaire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Name of Candidate: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tle/Position of Candidat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te Total number of years as a VAWA Administrator/staff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act information, if availab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 xml:space="preserve">State: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 xml:space="preserve">Agency: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hone Number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Email addres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answer the questions below to provide information about your qualifications to other VAWA Administrators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 Briefly describe current VAWA responsibilities. 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Briefly describe other relevant experience or qualifications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Brief statement of why you wish to be on the AVA Board of Directors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0_420497332"/>
      <w:bookmarkStart w:id="1" w:name="__Fieldmark__0_420497332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By checking this box, I declare my intention to be a candidate for the AVA Board of Directors and signify my agency is or will become an active member of AVA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(W1)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21:24:00Z</dcterms:created>
  <dc:creator>Mackenzie Gray</dc:creator>
  <dc:description/>
  <cp:keywords/>
  <dc:language>en-US</dc:language>
  <cp:lastModifiedBy>Kim Oppelt</cp:lastModifiedBy>
  <cp:lastPrinted>2007-07-09T14:13:00Z</cp:lastPrinted>
  <dcterms:modified xsi:type="dcterms:W3CDTF">2018-02-21T22:29:00Z</dcterms:modified>
  <cp:revision>3</cp:revision>
  <dc:subject/>
  <dc:title/>
</cp:coreProperties>
</file>