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0000" cy="67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o encourage and facilitate mutual support, awareness and cooperation 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mong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s and territories administering Violence Against Women Act gra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mallCaps/>
          <w:sz w:val="36"/>
          <w:szCs w:val="36"/>
        </w:rPr>
      </w:pPr>
      <w:r>
        <w:rPr>
          <w:rFonts w:cs="Arial" w:ascii="Arial (W1);Arial" w:hAnsi="Arial (W1);Arial"/>
          <w:b/>
          <w:smallCaps/>
          <w:sz w:val="36"/>
          <w:szCs w:val="36"/>
        </w:rPr>
        <w:t>2022 Election Questionnai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Candidate: Shataun Haile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e/Position of Candidate: Vice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otal number of years as a VAWA Administrator/staff:  6 yea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nform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ate: 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gency: Illinois Criminal Justice Information Authorit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Number: 312-814-8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 address: Shataun.Hailey@Illinois.g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questions below to provide information about your qualifications to other VAWA Administrato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Briefly describe current VAWA responsibilities.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my current role as the VAWA Administrator, I provide overall coordination and administration of the VAWA awards and programs. In this role, I develop and coordinate policies and programs related to the implementation of VAWA.  I also oversee the subrecipients of the award to ensure compliance with federal requirements, implementation and plan goa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riefly describe other relevant experience or qualification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been in the role of VAWA Administrator for six years now including serving on the AVA Board for three years. I have also managed other federal awards and am familiar with the federal requirements and expect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Brief statement of why you wish to be on the AVA Board of Director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like to continue to hold my seat on the AVA Board of Directors as the opportunity allows me to network and collaborate with other VAWA administrators from other states. I also enjoy discussing and working through some of the challenges we face together as a team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136956662"/>
      <w:bookmarkStart w:id="1" w:name="__Fieldmark__0_313695666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y checking this box, I declare my intention to be a candidate for the AVA Board of Directors and signify my agency is or will become an active member of AVA.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br/>
        <w:br/>
        <w:b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4:00Z</dcterms:created>
  <dc:creator>Mackenzie Gray</dc:creator>
  <dc:description/>
  <cp:keywords/>
  <dc:language>en-US</dc:language>
  <cp:lastModifiedBy>Kim Oppelt</cp:lastModifiedBy>
  <cp:lastPrinted>2019-04-16T10:07:00Z</cp:lastPrinted>
  <dcterms:modified xsi:type="dcterms:W3CDTF">2022-05-04T19:34:00Z</dcterms:modified>
  <cp:revision>2</cp:revision>
  <dc:subject/>
  <dc:title/>
</cp:coreProperties>
</file>